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６年度（前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６年１月</w:t>
      </w:r>
      <w:r>
        <w:rPr/>
        <w:t>25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６年２月</w:t>
      </w:r>
      <w:r>
        <w:rPr/>
        <w:t>14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６年度（前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4-01-04T05:42:00Z</dcterms:modified>
  <cp:revision>37</cp:revision>
  <dc:subject/>
  <dc:title>一　般　競　争　入　札　参　加　申　出　書</dc:title>
</cp:coreProperties>
</file>