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４年度（中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４年６月</w:t>
      </w:r>
      <w:r>
        <w:rPr/>
        <w:t>15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４年７月１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４年度（中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2-06-02T02:26:00Z</dcterms:modified>
  <cp:revision>28</cp:revision>
  <dc:subject/>
  <dc:title>一　般　競　争　入　札　参　加　申　出　書</dc:title>
</cp:coreProperties>
</file>